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7"/>
        <w:gridCol w:w="6098"/>
        <w:gridCol w:w="708"/>
      </w:tblGrid>
      <w:tr>
        <w:trPr/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</w:t>
            </w:r>
            <w:r>
              <w:rPr>
                <w:rFonts w:eastAsia="Times New Roman" w:cs="Cambria" w:ascii="Cambria" w:hAnsi="Cambria"/>
                <w:b/>
                <w:bCs/>
                <w:lang w:val="sk-SK"/>
              </w:rPr>
              <w:t>ýždeň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átum (od – do)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plánovaná činnosť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av</w:t>
            </w:r>
          </w:p>
        </w:tc>
      </w:tr>
      <w:tr>
        <w:trPr>
          <w:trHeight w:val="1125" w:hRule="atLeast"/>
        </w:trPr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2  – 27.2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Odovzdanie posudku prototypu iného tímu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Zhodnotenie výsledkov ZS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oplnenie a dopracovanie zistených nedostatk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Plán na LS a rozdelenie úloh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</w:tr>
      <w:tr>
        <w:trPr/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2.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2 – 05.03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mponovanie zmien do dokumentácie Z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robný návrh práce na 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k-SK"/>
              </w:rPr>
            </w:pPr>
            <w:r>
              <w:rPr/>
              <w:t>Začiatok implementácie jednotlivých úloh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</w:tr>
      <w:tr>
        <w:trPr/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3.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/>
              <w:t>05.03 – 12.03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končenie podrobného návrhu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jednotlivých úloh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4.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 – 19.03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á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ovanie jednotlivých čast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čiatok tvorby dokumentácie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5.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 – 26.03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á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ovanie jednotlivých čast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orba dokumentácie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6.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03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á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ovanie jednotlivých čast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orba dokumentácie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7.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 – 09.04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ácia produ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ovanie jednotlivých čast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orba dokumentácie k produktu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8.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 – 16.04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ácia produ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kové testovanie hráč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laďov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orba dokumentácie k produktu.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9.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 – 23.04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ácia produ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kové testovanie hráč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laďov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orba dokumentácie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10.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04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Odovzdanie produktu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a dokumentácie k produktu</w:t>
            </w:r>
            <w:r>
              <w:rPr>
                <w:lang w:val="fr-FR"/>
              </w:rPr>
              <w:t xml:space="preserve"> (potrebnej pre použvanie produktu)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11.</w:t>
            </w:r>
          </w:p>
        </w:tc>
        <w:tc>
          <w:tcPr>
            <w:tcW w:w="127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 – 07.04</w:t>
            </w:r>
          </w:p>
        </w:tc>
        <w:tc>
          <w:tcPr>
            <w:tcW w:w="609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ívanie produ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drž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letizácia dokumentácie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 – 14.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dovzdanie celkového výsledku projektu</w:t>
            </w:r>
            <w:r>
              <w:rPr/>
              <w:t xml:space="preserve"> (produkt so zmenami v rámci údržby, dokumentác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25:00Z</dcterms:created>
  <dc:creator>GIANNI</dc:creator>
  <dc:description/>
  <cp:keywords/>
  <dc:language>en-US</dc:language>
  <cp:lastModifiedBy>Martin Petráš</cp:lastModifiedBy>
  <dcterms:modified xsi:type="dcterms:W3CDTF">2008-03-02T17:49:00Z</dcterms:modified>
  <cp:revision>3</cp:revision>
  <dc:subject/>
  <dc:title/>
</cp:coreProperties>
</file>